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盐城市城投集团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集团财务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账会计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玲玲、李芳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会计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芳、张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政集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质安部工程管理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桢昕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管理五部绿化工程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宇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政设施公司现场管理员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亦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资源循环利用集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办公室宣传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露、曹楠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务部会计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昰宇、潘沁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技术主管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婧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运营管理部办事员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哲珲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商管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政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京典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综合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薇薇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招商投资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栋、陈智杰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品宣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伟华、秦浩、周顾熠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设计岗：</w:t>
      </w:r>
      <w:r>
        <w:rPr>
          <w:rFonts w:ascii="仿宋_GB2312" w:hAnsi="仿宋_GB2312" w:cs="仿宋_GB2312" w:eastAsia="仿宋_GB2312"/>
          <w:w w:val="94"/>
          <w:sz w:val="32"/>
          <w:szCs w:val="32"/>
          <w:lang w:val="en-US" w:eastAsia="zh-CN"/>
        </w:rPr>
        <w:t>杨一凡、刘欣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兴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投资发展部成本控制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之昂、史智敏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79"/>
        <w:jc w:val="left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  <w:lang w:val="en-US" w:eastAsia="zh-CN"/>
        </w:rPr>
        <w:t>工程运营部运营岗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王浩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净水集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办公室文秘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铭忆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盐南净水工程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柏小川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盐南净水机电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学祥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盐都净水运营岗：</w:t>
      </w:r>
      <w:r>
        <w:rPr>
          <w:rFonts w:ascii="仿宋_GB2312" w:hAnsi="仿宋_GB2312" w:cs="仿宋_GB2312" w:eastAsia="仿宋_GB2312"/>
          <w:w w:val="92"/>
          <w:sz w:val="32"/>
          <w:szCs w:val="32"/>
          <w:lang w:val="en-US" w:eastAsia="zh-CN"/>
        </w:rPr>
        <w:t>王睿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集建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管理五部造价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朝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产集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务部财务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鹏飞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室内装修项目经理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雷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室内装修安装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子绚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室内装修设计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仇昱凯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代城市服务集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约部职员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雨苇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金服科技有限公司会计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琪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科公司网络工程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辰、顾越、陈培颖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6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科公司操作工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鑫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1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95"/>
          <w:sz w:val="32"/>
          <w:szCs w:val="32"/>
          <w:lang w:val="en-US" w:eastAsia="zh-CN"/>
        </w:rPr>
        <w:t>保安公司保安员岗：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林哲民、柏果、江开国、何欢、秦加勇、薛志伟、曾智、吴伟、邵井城、邵燕国、陈华强、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徐溢苏、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孙志超、蔡芳、朱峰、葛爱清、宦翔龙、周剑、金玉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eastAsia="仿宋_GB2312" w:cs="仿宋_GB2312"/>
          <w:w w:val="9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政公司家政岗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野</w:t>
      </w:r>
      <w:r>
        <w:rPr>
          <w:rFonts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雪颖</w:t>
      </w:r>
      <w:r>
        <w:rPr>
          <w:rFonts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禹彤</w:t>
      </w:r>
      <w:r>
        <w:rPr>
          <w:rFonts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凯蓉</w:t>
      </w:r>
      <w:r>
        <w:rPr>
          <w:rFonts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w w:val="93"/>
          <w:sz w:val="32"/>
          <w:szCs w:val="32"/>
          <w:lang w:val="en-US" w:eastAsia="zh-CN"/>
        </w:rPr>
        <w:t>李璐</w:t>
      </w:r>
      <w:r>
        <w:rPr>
          <w:rFonts w:cs="仿宋_GB2312" w:eastAsia="仿宋_GB2312"/>
          <w:w w:val="9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金服科技公司操作工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俊仁、倪静、吴涛、朱萌、刘陈铭、卢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智联档案公司库房管理员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一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智联档案公司档案整理员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缪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48:00Z</dcterms:created>
  <dc:creator>yyds</dc:creator>
  <dc:description/>
  <dc:language>en-US</dc:language>
  <cp:lastModifiedBy>茶梨麻麻</cp:lastModifiedBy>
  <cp:lastPrinted>2025-08-20T18:11:00Z</cp:lastPrinted>
  <dcterms:modified xsi:type="dcterms:W3CDTF">2025-08-25T01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E6373553453CBB7729C499A045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0NTFhMzlhOGFmMzM1ZDc0YzRkYWM5YzY4ZmQxMWYiLCJ1c2VySWQiOiI2NjQ2NDU1MTkifQ==</vt:lpwstr>
  </property>
</Properties>
</file>